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бособена позиция №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ОПИС  НА ОСНОВНИТЕ ХРАНИТЕЛНИ ПРОДУКТИ </w:t>
      </w:r>
    </w:p>
    <w:p>
      <w:pPr>
        <w:pStyle w:val="Normal"/>
        <w:jc w:val="center"/>
        <w:rPr/>
      </w:pPr>
      <w:r>
        <w:rPr/>
      </w:r>
    </w:p>
    <w:tbl>
      <w:tblPr>
        <w:tblW w:w="943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4503"/>
        <w:gridCol w:w="1080"/>
        <w:gridCol w:w="1431"/>
        <w:gridCol w:w="1701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рна единиц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близителни количества за една годи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инич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цена</w:t>
            </w:r>
          </w:p>
        </w:tc>
      </w:tr>
      <w:tr>
        <w:trPr/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иле – цял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г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25</w:t>
            </w:r>
            <w:r>
              <w:rPr/>
              <w:t>кг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илешко бутче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г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кг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/>
              <w:t>Пилешки крилца</w:t>
            </w:r>
          </w:p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г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кг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иле - филе</w:t>
            </w:r>
          </w:p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г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к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уешко филе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г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к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ешко мес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г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к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винско мес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г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к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лешко мес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г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к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гнешко мес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г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к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айма – смес - телешко и свинско /телешкото месо да е най-мако 60%, с ниско съдържание на мазнини и со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г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5к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айма – телешка /с ниско съдържание на мазнини и сол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г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к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Шпеков сала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г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к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Шунк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г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к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уканк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г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к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иба - скумр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г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иба – хек филе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3к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Яйца, клас А, размер М-средн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р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б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исело млако 2% по БДС 12:201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400к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35бр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исело мляко 3% по БДС 12:201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400кг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б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ясно мляко 2% /пастъоризирано/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л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ясно мляко 3% /пастъоризирано/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0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хо мляк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г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кг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23.</w:t>
            </w:r>
          </w:p>
        </w:tc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сло от краве мляк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г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0кг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.</w:t>
            </w:r>
          </w:p>
        </w:tc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ляко плодов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р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бр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</w:t>
            </w:r>
          </w:p>
        </w:tc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рема сирене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р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бр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.</w:t>
            </w:r>
          </w:p>
        </w:tc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ирене от краве мляко по БДС 15:201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г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кг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ашкавал от краве мляко по БДС 14:201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г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к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Топено сирене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г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к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хар – кристал /рафинирана бяла или Екстра бяла захар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г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0к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хар – пудр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г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к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31. 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Халв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г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к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рис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г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к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искввит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330кг.бр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0б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Шоколадови вафл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р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б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икновени вафл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р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б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окумени вафл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р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б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афли морен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р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б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денк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р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б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Бишкоти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к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б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.</w:t>
            </w:r>
          </w:p>
        </w:tc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чен шоколад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г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кг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.</w:t>
            </w:r>
          </w:p>
        </w:tc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озунак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р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8бр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.</w:t>
            </w:r>
          </w:p>
        </w:tc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роаса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р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бр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тска закуск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р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б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рем пит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р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б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45. 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ха паст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р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б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л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р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б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Щруде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р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б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оку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к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б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д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900кг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б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фитюр, с над 60% плодово съдържание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р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б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армалад – шипов – по стандар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г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к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каронени издел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400кг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б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Фиде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400кг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б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еща - лющен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г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к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об зрял - люще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г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б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из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г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б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ервен пипер – сух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100к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акет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б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ерен пипер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010к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ак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б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анил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010к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ак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б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анел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010к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ак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б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да бикарбона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100к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ак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бр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акпулвер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010к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ак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б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афинов лис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010к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ак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б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имонена киселин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010к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ак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б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убриц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г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к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жоджъ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010к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ак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б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икантин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г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б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л шарен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г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к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л, йодирана с калиев йода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г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к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ли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итър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0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це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итър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б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панак – замразе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к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Царевица - замразен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г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к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рах – замразе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г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к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/>
              <w:t>Зелен фасул – замразен</w:t>
            </w:r>
          </w:p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г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к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роколи - замразен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г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к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ркови – замразен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г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к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мес от замразени зеленчуци – замразен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г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к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матено пюре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680к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р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б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мати консерв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680к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р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б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ювеч - консерв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680к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р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б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рах - консерв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680к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р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б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елен фасул - консерв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680к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р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б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риновани краставичк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680к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р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б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ютениц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.370кг. в буркан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б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исело зеле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г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к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априкаш-консерв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680к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р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б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ипер- маринова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680к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р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б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89</w:t>
            </w:r>
            <w:r>
              <w:rPr>
                <w:lang w:val="en-US"/>
              </w:rPr>
              <w:t>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Царевица – бейби консерв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р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б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90</w:t>
            </w:r>
            <w:r>
              <w:rPr>
                <w:lang w:val="en-US"/>
              </w:rPr>
              <w:t>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ъби конс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680к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р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б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слини без костилк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г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к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астет - БДС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180к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р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б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ишасте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080к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р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б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ака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100к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р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б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ри за баниц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бр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б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утер тест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р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б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рашно – бял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г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к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артофено пюре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р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б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ърнени храни – нескуик, кормфлекс  или еквивалентн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250к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р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бр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юсл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р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бр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Жито/пшениц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к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весени ядки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к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ехи – суров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г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к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адеми – суров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к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мес сушени плодове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г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к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мпо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680к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р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б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ктар със съдържание на моно и дизахариди, непревишаващи 20% от общата маса на продукт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итър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8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к – натурален 100%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итър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9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лодов сироп-концентра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итър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а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к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б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оза, с натурални подсладител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итър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азирана вод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итър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инерална в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итъ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ворна /трапезна/вод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итър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Хляб – бял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700кг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б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Хляб – пълнозърне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500кг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300</w:t>
            </w:r>
            <w:r>
              <w:rPr/>
              <w:t>бр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7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Хляб – типов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р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б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8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итка - сандвич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р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б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Тесто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р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бр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я – сух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к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бр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я - ж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к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б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*</w:t>
      </w:r>
      <w:r>
        <w:rPr>
          <w:sz w:val="72"/>
          <w:szCs w:val="72"/>
        </w:rPr>
        <w:t xml:space="preserve"> </w:t>
      </w:r>
      <w:r>
        <w:rPr/>
        <w:t>Всички артикули да имат посочени  цени</w:t>
      </w:r>
    </w:p>
    <w:p>
      <w:pPr>
        <w:pStyle w:val="Normal"/>
        <w:rPr/>
      </w:pPr>
      <w:r>
        <w:rPr/>
        <w:t>*   Настоящото е нераздална част от ценовата оферта</w:t>
      </w:r>
    </w:p>
    <w:p>
      <w:pPr>
        <w:pStyle w:val="Normal"/>
        <w:rPr/>
      </w:pPr>
      <w:r>
        <w:rPr/>
        <w:t>*   Посочените цени са без ДДС</w:t>
      </w:r>
    </w:p>
    <w:p>
      <w:pPr>
        <w:pStyle w:val="Normal"/>
        <w:rPr/>
      </w:pPr>
      <w:r>
        <w:rPr/>
        <w:t>*   Млечните продукти следва да са от един производител</w:t>
      </w:r>
    </w:p>
    <w:p>
      <w:pPr>
        <w:pStyle w:val="Normal"/>
        <w:jc w:val="both"/>
        <w:rPr/>
      </w:pPr>
      <w:r>
        <w:rPr/>
        <w:t xml:space="preserve">*  Цените не подлежат на промяна </w:t>
      </w:r>
    </w:p>
    <w:p>
      <w:pPr>
        <w:pStyle w:val="Style15"/>
        <w:ind w:left="0" w:right="0" w:firstLine="567"/>
        <w:rPr/>
      </w:pPr>
      <w:r>
        <w:rPr>
          <w:sz w:val="24"/>
          <w:szCs w:val="24"/>
          <w:lang w:eastAsia="en-US"/>
        </w:rPr>
        <w:t xml:space="preserve">Количествата, описани в приложението по обособената позиция, са приблизително необходимите, за едногодишен период. Възложителят си запазва правото да увеличава или намаля количествата, според необходимостта, както и да не заяви целия асортимент.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Подпис и печат:........................................</w:t>
      </w:r>
    </w:p>
    <w:sectPr>
      <w:type w:val="nextPage"/>
      <w:pgSz w:w="11906" w:h="16838"/>
      <w:pgMar w:left="1417" w:right="1417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tarSymbol;MS Mincho"/>
      <w:sz w:val="18"/>
      <w:szCs w:val="18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bg-BG" w:bidi="ar-SA" w:eastAsia="zh-CN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3:25:00Z</dcterms:created>
  <dc:creator>1</dc:creator>
  <dc:description/>
  <cp:keywords/>
  <dc:language>en-US</dc:language>
  <cp:lastModifiedBy>Admin</cp:lastModifiedBy>
  <cp:lastPrinted>2016-08-10T14:13:00Z</cp:lastPrinted>
  <dcterms:modified xsi:type="dcterms:W3CDTF">2016-08-10T11:14:00Z</dcterms:modified>
  <cp:revision>83</cp:revision>
  <dc:subject/>
  <dc:title>Приложение 1</dc:title>
</cp:coreProperties>
</file>