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8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наименование и адрес на детската градина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 ДИРЕКТОРА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 ДЕТСКА ГРАДИНА </w:t>
      </w:r>
      <w:r>
        <w:rPr>
          <w:rFonts w:eastAsia="Times New Roman" w:cs="Times New Roman" w:ascii="Times New Roman" w:hAnsi="Times New Roman"/>
          <w:sz w:val="24"/>
        </w:rPr>
        <w:t>…………………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./С. </w:t>
      </w:r>
      <w:r>
        <w:rPr>
          <w:rFonts w:eastAsia="Times New Roman" w:cs="Times New Roman" w:ascii="Times New Roman" w:hAnsi="Times New Roman"/>
          <w:sz w:val="24"/>
        </w:rPr>
        <w:t>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 приемане на дете в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4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Г „……………………………………………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……………………………………………………………………………………….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име, презиме, фамилия на родителя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ВАЖАЕМИ ГОСПОДИН/ГОСПОЖО ДИРЕКТОР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8" w:leader="none"/>
          <w:tab w:val="left" w:pos="2828" w:leader="none"/>
          <w:tab w:val="left" w:pos="3488" w:leader="none"/>
          <w:tab w:val="left" w:pos="4568" w:leader="none"/>
          <w:tab w:val="left" w:pos="526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Заявяв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елание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е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. (</w:t>
      </w:r>
      <w:r>
        <w:rPr>
          <w:rFonts w:eastAsia="Times New Roman" w:cs="Times New Roman" w:ascii="Times New Roman" w:hAnsi="Times New Roman"/>
          <w:i/>
          <w:sz w:val="24"/>
        </w:rPr>
        <w:t>име, презиме, фамилия на детето</w:t>
      </w:r>
      <w:r>
        <w:rPr>
          <w:rFonts w:eastAsia="Times New Roman" w:cs="Times New Roman" w:ascii="Times New Roman" w:hAnsi="Times New Roman"/>
          <w:sz w:val="24"/>
        </w:rPr>
        <w:t>) , ЕГН ……………………, да бъде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прието в …………………… възрастова група на Детска градина „…………………….” от учебнат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/……………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ага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tLeast" w:line="0"/>
        <w:ind w:left="268" w:hanging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и за удостоверяване на обстоятелства по критериите по чл. 10, ал. 1 от Наредба №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8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 </w:t>
      </w:r>
      <w:r>
        <w:rPr>
          <w:rFonts w:eastAsia="Times New Roman" w:cs="Times New Roman" w:ascii="Times New Roman" w:hAnsi="Times New Roman"/>
          <w:sz w:val="24"/>
        </w:rPr>
        <w:t>от ………….. г. за приемане, преместване и отписване на деца в общинските детски градини, както следва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осочват се критериите и съответните документи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Заявление за вида на организация на детето в детската гради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8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ан/а съм, че предоставената от нас информация съдържа лични данни по смисъла на ЗЗЛД и като такива попадат под специален режим на защи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spacing w:lineRule="atLeast" w:line="0"/>
        <w:ind w:left="228" w:hanging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важение: </w:t>
      </w:r>
      <w:r>
        <w:rPr>
          <w:rFonts w:eastAsia="Times New Roman" w:cs="Times New Roman" w:ascii="Times New Roman" w:hAnsi="Times New Roman"/>
          <w:sz w:val="24"/>
        </w:rPr>
        <w:t>…………………………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име и фамилия</w:t>
      </w:r>
      <w:r>
        <w:rPr>
          <w:rFonts w:eastAsia="Times New Roman"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852" w:right="840" w:gutter="0" w:header="0" w:top="838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